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БЪЛГАРСКА ЗАХАР” АД   гр. Долна Митрополия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НИ  БЕЛЕЖКИ КЪМ МЕЖДИНЕН ФИНАНСОВ ОТЧЕТ-</w:t>
      </w:r>
    </w:p>
    <w:p>
      <w:pPr>
        <w:pStyle w:val="Heading"/>
        <w:rPr/>
      </w:pPr>
      <w:r>
        <w:rPr/>
        <w:t>КОНСОЛИДИРАН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ПРОМЕНИ В РЕГИСТРАЦИЯТА И СОБСТВЕНОСТТА</w:t>
      </w:r>
    </w:p>
    <w:p>
      <w:pPr>
        <w:pStyle w:val="BodyTextIndent2"/>
        <w:tabs>
          <w:tab w:val="clear" w:pos="720"/>
          <w:tab w:val="left" w:pos="0" w:leader="none"/>
          <w:tab w:val="left" w:pos="180" w:leader="none"/>
        </w:tabs>
        <w:ind w:left="0"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За отчетния период,  няма промени в регистрацията и собствеността  на “Българска захар ”  АД.</w:t>
      </w:r>
    </w:p>
    <w:p>
      <w:pPr>
        <w:pStyle w:val="Normal"/>
        <w:ind w:left="1440" w:hanging="0"/>
        <w:rPr/>
      </w:pPr>
      <w:r>
        <w:rPr>
          <w:b/>
          <w:lang w:val="bg-BG"/>
        </w:rPr>
        <w:t xml:space="preserve">1,База за изготвяне на тримесечния  финансов отчет 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bg-BG"/>
        </w:rPr>
        <w:t xml:space="preserve">Отчетът на дружеството e изготвен в съответствие с изискванията на МСС.    Дружеството спазва същата счетоводна политика и методи на изчисляване както при годишните финансови отчети.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2.  Дейността на дружеството не се влияе от  сезонни фактори. Същото е преустановило производствената си дейност през м. Март 2003 година.      По тази причина нямаме приходи от  продажби на продукция и разходи  за материални активи.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  </w:t>
      </w:r>
      <w:r>
        <w:rPr>
          <w:lang w:val="bg-BG"/>
        </w:rPr>
        <w:t>3.Собственият капитал се намалява с реализираните загуби през отчетния период.Резултатът произтичащ от продажба на активи се определя като разлика между постъпленията от продажби и балансовата стойност на актива и се отразява в отчета за дохода.</w:t>
      </w:r>
      <w:r>
        <w:rPr>
          <w:rFonts w:eastAsia="MS Mincho;ＭＳ 明朝"/>
          <w:b/>
          <w:lang w:val="bg-BG"/>
        </w:rPr>
        <w:t xml:space="preserve">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4. Отчетът за паричния поток е  изготвен по прекия метод – въз основа на информация от счетоводните регистри.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5.  Дружеството не разполага с   дългови и капиталови ценни книжа.    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6.  Дружеството е извън обхвата на предприятията, които са задължени да       представят информация в съответствие с изискванията на МСС 14   -  Отчети  по сектори.                                            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7. През отчетния период дружеството не начислява и не изплаща дивиденти.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>8. Дружеството не е участвало в придобивания, които могат да се характеризират като бизнескомбинации.</w:t>
      </w:r>
    </w:p>
    <w:p>
      <w:pPr>
        <w:pStyle w:val="PlainText"/>
        <w:tabs>
          <w:tab w:val="clear" w:pos="720"/>
          <w:tab w:val="left" w:pos="198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9.Дружеството не разполага с условни активи и пасиви.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10.  Дружеството  не разполага с нетекущи активи и пасиви държани за продажба. </w:t>
      </w:r>
    </w:p>
    <w:p>
      <w:pPr>
        <w:pStyle w:val="PlainText"/>
        <w:tabs>
          <w:tab w:val="clear" w:pos="720"/>
          <w:tab w:val="left" w:pos="1980" w:leader="none"/>
        </w:tabs>
        <w:ind w:left="360" w:hanging="0"/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>11. През отчетния период не е извършвана преоценка на материални активи и обезценка на ДМА и други активи.</w:t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bg-BG"/>
        </w:rPr>
        <w:t>12. Няма  закупени ДМА.</w:t>
      </w:r>
    </w:p>
    <w:p>
      <w:pPr>
        <w:pStyle w:val="PlainText"/>
        <w:ind w:left="1440" w:right="-4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13.  Няма   приключили съдебни дела.</w:t>
      </w:r>
    </w:p>
    <w:p>
      <w:pPr>
        <w:pStyle w:val="PlainText"/>
        <w:ind w:left="360" w:right="-4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lang w:val="bg-BG"/>
        </w:rPr>
        <w:t>14.Няма сделки между свързани лица.</w:t>
      </w:r>
    </w:p>
    <w:p>
      <w:pPr>
        <w:pStyle w:val="PlainText"/>
        <w:ind w:right="-469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</w:t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Изп. Директор:........................</w:t>
      </w:r>
    </w:p>
    <w:p>
      <w:pPr>
        <w:pStyle w:val="PlainText"/>
        <w:ind w:left="360" w:right="-46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24,11,2009</w:t>
      </w:r>
    </w:p>
    <w:p>
      <w:pPr>
        <w:pStyle w:val="PlainText"/>
        <w:ind w:left="360"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left="360" w:right="-46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Гл.Счетоводител:……………..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339966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10:00Z</dcterms:created>
  <dc:creator>HGRS</dc:creator>
  <dc:description/>
  <dc:language>en-US</dc:language>
  <cp:lastModifiedBy>SERVER</cp:lastModifiedBy>
  <cp:lastPrinted>2009-04-22T15:30:00Z</cp:lastPrinted>
  <dcterms:modified xsi:type="dcterms:W3CDTF">2009-11-20T13:41:00Z</dcterms:modified>
  <cp:revision>37</cp:revision>
  <dc:subject/>
  <dc:title>ПРИЛОЖЕНИЕ КЪМ ФИНАНСОВ ОТЧЕТ НА "БЪЛГАРСКА ЗАХАР " АД</dc:title>
</cp:coreProperties>
</file>